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T -- StuffIt Archive 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T is a simple utility for PC users to extract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It file.  StuffIt files usually appear with the ".SIT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It is a program for Macs similar to ARC for PCs.  It col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 in a single file and also compresses the data us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Huffman, or LZW compression.  Unfortunately, this means Ma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quently inaccessible to PC users as they are now "stuffed"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costs an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T does not handle PackIt archive files which usually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.PIT" extension.  An extract-only utility called UnPack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T does not handle Compactor archive files.  I'm not aware of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handle Compact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T does not handle any of the growing number of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(SEA)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T Version 2.4   10 Feb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files in and extract files from a StuffIt archive file on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t [l|v|x|e|xb|eb] StuffItFile[.S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, v   = list director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 e   = extract all files with CR to CR LF translation  on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b, eb = extract all files with no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=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 files have two parts, the resource and data forks.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y use on the PC for the resource fork but UNSIT will extra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ormal EXTRACT options, 'x' or 'e', will automaticall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text files to PC text files.   The only difference appears to b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lines end with only a carriage return (CR) while PC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end with carriage return (CR) and line feed (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ranslation causes any problems,  use the EXTRAC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'xb' or 'eb' to turn off the translation.  Non-tex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xtracted withou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 1988, 1991 by Brian K. Uechi.  Por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and copyrighted by Raymond Lau.   You may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 program  freely,  provided  that it is distribu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riginal,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   No warranty of any kind is made with regar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Authors shall be not liable for errors contained here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idental or consequential damages in connection with furni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use of this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K. U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B.U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72330,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   10 Feb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t" option to test archive intergrity.  This is a fa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corrupt or incomple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resulting in machine lock when decompressing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compressed file size was greater than about 2 Megabytes,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 and buffers overf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no support for encrypted files.  However, encryp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 with a lowercase E before the compression typ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play.  For example, "LZW" means LZW compression while "eLZW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LZW compression but also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  23 Nov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versions always assumed the archive file star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nary header.  This is not always true.  UNSIT refused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  This version can handle zero or more MacBinary head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  27 May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versions reversed LZW and Huffman compression types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.  Decompression was always done correctly; probl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26 Feb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T 2.0 now has an option to add a MacBinary header.   So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 this header for proper operation.   An extracted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Binary header should now exactly match the file upload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ac.  A MacBinary header is added to Mac file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by almost all Mac terminal programs.  The head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Mac directory entry for that file such as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, and attribut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c file with a MacBinary header contain a resource for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k, either of which may be empty.   Some DOS programs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f the Mac file contains a non-empty resource fork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to extract just the data fork even if both forks ar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 file.  It is also possible to extract both fork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new option flags have been added.  You will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MacBinary header or not when extracting each file. 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extract a binary data file with a header then extrac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out a header in one pass through the Stuffit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